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研究論文 　　　　　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受付日　年　月　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査読終了日　年　月　日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受理日　年　月　日）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和文タイトル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ポイン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 w:val="24"/>
                <w:szCs w:val="24"/>
              </w:rPr>
              <w:t>英文タイトル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4"/>
                <w:szCs w:val="24"/>
              </w:rPr>
              <w:t>(16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24"/>
                <w:szCs w:val="24"/>
              </w:rPr>
              <w:t>ポイント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ポイン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bookmarkStart w:id="0" w:name="_Hlk180787189"/>
            <w:bookmarkStart w:id="1" w:name="_Hlk180787050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技術・文化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ネジメント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学　　田中　一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ポイン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Nihon Engineering/Culture University   Ichiro TANAKA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bstract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cademic society aaaaaaa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英文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××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Keywords :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英文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 3-5words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××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．はじめ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技術・文化概念と観光政策における戦略的融合に向け・・・・・・・・・・・本研究の目的とす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本文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本文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．先行研究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私研究の前提となる研究など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表１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技術・文化概念のまとめ</w:t>
      </w:r>
    </w:p>
    <w:tbl>
      <w:tblPr>
        <w:tblW w:w="48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66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表をご利用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出所）田中太郎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980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文献名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 P.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参考に筆者が一部加筆し作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○○○○○○○○○○○○○○○○○○○○○○○○○○○○○○○○○○○○○○○。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図１．○○市の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65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歳以上の人口統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出所）○○市『○○市人口統計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 pp.11-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表３を参考に筆者が作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293243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さな図はこの様式をご使用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55.05pt;mso-wrap-distance-left:9.05pt;mso-wrap-distance-right:9.05pt;mso-wrap-distance-top:0pt;mso-wrap-distance-bottom:0pt;margin-top:3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さな図はこの様式をご使用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３．課題点（現状などの課題点につい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３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4" w:equalWidth="true" w:sep="false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図２．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6123940" cy="147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きな表、及び図はこの様式で記載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16.1pt;mso-wrap-distance-left:9.05pt;mso-wrap-distance-right:0pt;mso-wrap-distance-top:0pt;mso-wrap-distance-bottom:0pt;margin-top:1.75pt;mso-position-vertical-relative:text;margin-left:-0.3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きな表、及び図はこの様式で記載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出所）田中太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00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文献名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 pp.21-2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参考に筆者が作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</w:p>
    <w:p>
      <w:pPr>
        <w:pStyle w:val="Normal"/>
        <w:snapToGrid w:val="false"/>
        <w:spacing w:lineRule="exact" w:line="280"/>
        <w:ind w:left="1" w:hanging="0"/>
        <w:rPr>
          <w:rFonts w:ascii="ＭＳ 明朝;MS Mincho" w:hAnsi="ＭＳ 明朝;MS Mincho" w:eastAsia="ＭＳ 明朝;MS Mincho" w:cs="ＭＳ 明朝;MS Mincho"/>
          <w:b/>
          <w:b/>
          <w:positio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position w:val="2"/>
          <w:sz w:val="24"/>
          <w:szCs w:val="24"/>
        </w:rPr>
      </w:r>
    </w:p>
    <w:p>
      <w:pPr>
        <w:pStyle w:val="Normal"/>
        <w:snapToGrid w:val="false"/>
        <w:spacing w:lineRule="exact" w:line="280"/>
        <w:ind w:left="1" w:hanging="0"/>
        <w:rPr>
          <w:rFonts w:ascii="ＭＳ 明朝;MS Mincho" w:hAnsi="ＭＳ 明朝;MS Mincho" w:eastAsia="ＭＳ 明朝;MS Mincho" w:cs="ＭＳ 明朝;MS Mincho"/>
          <w:b/>
          <w:b/>
          <w:positio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position w:val="2"/>
          <w:sz w:val="24"/>
          <w:szCs w:val="24"/>
        </w:rPr>
      </w:r>
    </w:p>
    <w:p>
      <w:pPr>
        <w:pStyle w:val="Normal"/>
        <w:snapToGrid w:val="false"/>
        <w:spacing w:lineRule="exact" w:line="280"/>
        <w:ind w:left="1" w:hanging="0"/>
        <w:rPr>
          <w:rFonts w:ascii="ＭＳ 明朝;MS Mincho" w:hAnsi="ＭＳ 明朝;MS Mincho" w:eastAsia="ＭＳ 明朝;MS Mincho" w:cs="ＭＳ 明朝;MS Mincho"/>
          <w:b/>
          <w:b/>
          <w:positio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position w:val="2"/>
          <w:sz w:val="24"/>
          <w:szCs w:val="24"/>
        </w:rPr>
        <w:t>注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positio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）小林次朗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(2010)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『図説サービスマネジメント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』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 xml:space="preserve">, 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明朝;MS Mincho"/>
          <w:positio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共創書籍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 xml:space="preserve">, p.210.  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明朝;MS Mincho"/>
          <w:positio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）鈴木一郎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(2001)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「○○の共創の特性」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『学会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明朝;MS Mincho"/>
          <w:positio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誌名』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, Vol. 1, No 45, pp.55-60.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Ｐゴシック"/>
          <w:i/>
          <w:i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）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Eysenck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,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H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J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A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, 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 xml:space="preserve">Comparative Study of Four 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Ｐゴシック"/>
          <w:i/>
          <w:i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>Screening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>Test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>for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>Neurotics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Psychol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Bull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, </w:t>
      </w:r>
    </w:p>
    <w:p>
      <w:pPr>
        <w:pStyle w:val="Normal"/>
        <w:snapToGrid w:val="false"/>
        <w:spacing w:lineRule="exact" w:line="280"/>
        <w:ind w:left="339" w:hanging="339"/>
        <w:rPr>
          <w:rFonts w:ascii="ＭＳ 明朝;MS Mincho" w:hAnsi="ＭＳ 明朝;MS Mincho" w:eastAsia="ＭＳ 明朝;MS Mincho" w:cs="ＭＳ 明朝;MS Mincho"/>
          <w:positio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  <w:t>Vol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42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No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1945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pp.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659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-660.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eastAsia="ＭＳ 明朝;MS Mincho" w:cs="ＭＳ Ｐゴシック"/>
          <w:i/>
          <w:i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positio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position w:val="2"/>
          <w:sz w:val="24"/>
          <w:szCs w:val="24"/>
        </w:rPr>
        <w:t>）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L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ane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H.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E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, </w:t>
      </w: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 xml:space="preserve">Essentials of Hospitality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ＭＳ 明朝;MS Mincho" w:cs="ＭＳ Ｐゴシック" w:ascii="ＭＳ 明朝;MS Mincho" w:hAnsi="ＭＳ 明朝;MS Mincho"/>
          <w:i/>
          <w:sz w:val="24"/>
          <w:szCs w:val="24"/>
        </w:rPr>
        <w:t>Administration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Reston Publishing Company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1nc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. 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1983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,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p.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52</w:t>
      </w:r>
      <w:r>
        <w:rPr>
          <w:rFonts w:eastAsia="ＭＳ 明朝;MS Mincho" w:cs="ＭＳ Ｐゴシック" w:ascii="ＭＳ 明朝;MS Mincho" w:hAnsi="ＭＳ 明朝;MS Mincho"/>
          <w:sz w:val="24"/>
          <w:szCs w:val="24"/>
        </w:rPr>
        <w:t>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割石 浩幸</dc:creator>
  <dc:description/>
  <cp:keywords/>
  <dc:language>en-US</dc:language>
  <cp:lastModifiedBy>松田　侑也</cp:lastModifiedBy>
  <cp:lastPrinted>2024-10-27T14:33:00Z</cp:lastPrinted>
  <dcterms:modified xsi:type="dcterms:W3CDTF">2024-11-01T09:29:00Z</dcterms:modified>
  <cp:revision>3</cp:revision>
  <dc:subject/>
  <dc:title/>
</cp:coreProperties>
</file>